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АРЦИЯ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ЕЛЬКОГО ПОСЕЛЕНИЯ ЗАКЛИНЬ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МЕШКОВСКИЙ  РАЙОН</w:t>
      </w:r>
    </w:p>
    <w:p>
      <w:pPr>
        <w:pStyle w:val="Style16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02.2021                                                                                                                  № 14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полнен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по приведению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питьевой воды в  соответствие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установленными требованиями  н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ельского поселения Заклинь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-1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>за 2020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20" w:firstLine="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ст. 23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7.12.2011 N 416-ФЗ  "О водоснабжении и водоотведен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  сельского поселения Заклинь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сельского поселения Заклинье</w:t>
      </w:r>
    </w:p>
    <w:p>
      <w:pPr>
        <w:pStyle w:val="Normal"/>
        <w:ind w:right="-20" w:firstLine="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твердить  отчет о  выполнении 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иведению качества питьевой воды в соответствие с установленными требованиями на территории    сельского поселения Заклинье Рамешковского  района Тве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чет о  выполнении  </w:t>
      </w:r>
      <w:r>
        <w:rPr>
          <w:rFonts w:cs="Times New Roman" w:ascii="Times New Roman" w:hAnsi="Times New Roman"/>
          <w:sz w:val="28"/>
          <w:szCs w:val="28"/>
        </w:rPr>
        <w:t>плана мероприятий  в Территориальный отдел Управления Роспотребнадзора по Тверской области в Бежецком район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е пос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на официальном сайте администрации Рамешковского  района  в разделе   сельского поселения Заклинье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кого поселения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.А.Журавлева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Заклинь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2.2021 № 1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полнении 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иведению качества питьевой воды на территории  сельского поселения Заклинье  Рамешковского района Тве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  с установленными  требования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 2020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на территории  сельского поселения  Заклинье Рамешковского  района Тверской области на 2019-2021 годы с изменениями и дополнениям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твержден постановлением администрации   сельского поселения Заклинье  от 17.05.2019 № 73-па  и согласован с </w:t>
      </w:r>
      <w:r>
        <w:rPr>
          <w:rFonts w:cs="Times New Roman" w:ascii="Times New Roman" w:hAnsi="Times New Roman"/>
          <w:sz w:val="28"/>
          <w:szCs w:val="28"/>
        </w:rPr>
        <w:t>территориальным  отделом Управления Роспотребнадзора по Тверской области в Бежецком райо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чиком плана является администрация   сельского поселения Заклинье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лана мероприятий: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и (или) доведение качества питьевой воды в соответствие  с требованиями санитарных правил и норм (СанПиН 2.1.4.1074-01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 учетом особе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7.12.2011 N 416-ФЗ (ред. от 29.07.2018) "О водоснабжении и водоотведен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бесперебойности работы систем питьевого  и хозяйственно-бытового водоснабжения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современных технологий, повышающих эффективность работы объектов жизнеобеспечения;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окружающей среды и экологической безопасности при  эксплуатации объектов систем водоснаб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38"/>
        <w:gridCol w:w="1942"/>
        <w:gridCol w:w="1945"/>
        <w:gridCol w:w="2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гарантирующую (обслуживающую) организацию в сфере холодного вод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1г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ющая организация в сфере холодного водоснабжения в 2020г  не определена</w:t>
            </w:r>
          </w:p>
        </w:tc>
      </w:tr>
      <w:tr>
        <w:trPr>
          <w:trHeight w:val="1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хнического обследования централизованных систем холодного водоснабж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Заклинье, д.Петраково, д.Ляд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Заклинье – 06.11.2020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етраково-09.11.2020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ядины – 12.11.2020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с.Заклин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июль 2020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д. 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июль  2020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д.Ляд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июль  2020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д.Алексеев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июль  2020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сетей и трубопроводов на утечку и её устра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г аварийных ситуаций не был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контроль качества питьевой воды централизованных систем холодного водоснабжения в с.Заклинье, д.Петраково, д.Алексеевское, д.Ляд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020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б аварийных ситуациях на водопроводных сетях с/п Заклинь в территориальный отдел Управления Роспотребнадзора по Тверской области в Бежецк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аварийных ситуаций не бы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тка общественных муниципальных колодцев, дезинфекция и промывка   водозаборных сооружен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 и дезинфекция колодцев: апрель,  май, июнь  2020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общественных колодцев (д.Коростелево, д.Иваньков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2020г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0 тыс.руб.)</w:t>
            </w:r>
          </w:p>
        </w:tc>
      </w:tr>
    </w:tbl>
    <w:p>
      <w:pPr>
        <w:pStyle w:val="Style14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rackback">
    <w:name w:val="trackback"/>
    <w:basedOn w:val="Style12"/>
    <w:qFormat/>
    <w:rPr/>
  </w:style>
  <w:style w:type="character" w:styleId="Feed">
    <w:name w:val="feed"/>
    <w:basedOn w:val="Style12"/>
    <w:qFormat/>
    <w:rPr/>
  </w:style>
  <w:style w:type="character" w:styleId="Style13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eed">
    <w:name w:val="commentsfe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67/" TargetMode="External"/><Relationship Id="rId3" Type="http://schemas.openxmlformats.org/officeDocument/2006/relationships/hyperlink" Target="http://www.consultant.ru/document/cons_doc_LAW_1228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7:00Z</dcterms:created>
  <dc:creator>Татьяна</dc:creator>
  <dc:description/>
  <cp:keywords/>
  <dc:language>en-US</dc:language>
  <cp:lastModifiedBy>Наталья</cp:lastModifiedBy>
  <cp:lastPrinted>2021-02-11T10:58:00Z</cp:lastPrinted>
  <dcterms:modified xsi:type="dcterms:W3CDTF">2021-02-19T19:47:00Z</dcterms:modified>
  <cp:revision>2</cp:revision>
  <dc:subject/>
  <dc:title/>
</cp:coreProperties>
</file>